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ΥΠΟΤΡΟΦ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ΗΣ ΚΑΡΔΙΟΛΟΓΙΚΗΣ ΕΤΑΙΡΕ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1.Στοιχεία υποψηφί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rPr/>
      </w:pPr>
      <w:r>
        <w:rPr/>
        <w:t>Ονοματεπώνυμο:</w:t>
      </w:r>
    </w:p>
    <w:p>
      <w:pPr>
        <w:pStyle w:val="Normal"/>
        <w:ind w:firstLine="660"/>
        <w:rPr/>
      </w:pPr>
      <w:r>
        <w:rPr/>
        <w:t>Διεύθυνση κατοικίας:</w:t>
      </w:r>
    </w:p>
    <w:p>
      <w:pPr>
        <w:pStyle w:val="Normal"/>
        <w:ind w:firstLine="660"/>
        <w:rPr/>
      </w:pPr>
      <w:r>
        <w:rPr/>
        <w:t>Τηλέφωνο:</w:t>
      </w:r>
    </w:p>
    <w:p>
      <w:pPr>
        <w:pStyle w:val="Normal"/>
        <w:ind w:firstLine="660"/>
        <w:rPr/>
      </w:pPr>
      <w:r>
        <w:rPr/>
        <w:t>Κινητό:</w:t>
      </w:r>
    </w:p>
    <w:p>
      <w:pPr>
        <w:pStyle w:val="Normal"/>
        <w:ind w:firstLine="660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ind w:firstLine="6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ind w:left="0" w:firstLine="360"/>
        <w:rPr>
          <w:b/>
          <w:b/>
          <w:bCs/>
        </w:rPr>
      </w:pPr>
      <w:r>
        <w:rPr>
          <w:b/>
          <w:bCs/>
        </w:rPr>
        <w:t>Ημερομηνία γέννησης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Χώρα που επιθυμείτε να μετ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α.Κλινική – Τμήμα:</w:t>
      </w:r>
    </w:p>
    <w:p>
      <w:pPr>
        <w:pStyle w:val="Normal"/>
        <w:ind w:firstLine="630"/>
        <w:rPr/>
      </w:pPr>
      <w:r>
        <w:rPr>
          <w:b/>
          <w:bCs/>
        </w:rPr>
        <w:t>β. Διεύθυνση Πανεπιστημίου – Ινστιτούτου: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 xml:space="preserve">γ. Αριθμός τηλεφώνου: 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Ονομα και τίτλος Διευθυντή ή Προϊσταμένου της ανωτέρω Κλινικ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Λόγοι που οδήγησαν στην επιλογή του κέντρου σπουδών που επιθυμείτε να πά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Τίτλος μελέτης ή αντικειμένου έρευ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Χρονική περίοδος που επιθυμείτε την υποτροφ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Επίπεδο γνώσεων της γλώσσας της χώρας που θα μετ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Τυχόν προηγούμενη εκπαίδευση στο εξωτερικ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Δημοσιεύσεις σας σε επιστημονικά περιοδικά σε σχέση με το θέμα που επιθυμείτε να εκπαιδευτεί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Ποιά η εμπειρία σας σε έρευνα γενικά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Τι σκοπεύετε να κάνετε μετά το πέρας της υποτροφία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Επισυνάψτε πιστοποιητικό Στρατολογίας τύπου Α ή 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Η μετά την απόκτηση του Ιατρικού Διπλώματος σταδιοδρομία σ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ήλωση του υποψηφί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Εάν η αίτησή μου είναι επιτυχής αποδέχομαι τους όρους της υποτροφίας που μου χορηγείται μέσω της Ελληνικής Καρδιολογικής Εταιρ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..................................</w:t>
        <w:tab/>
        <w:tab/>
        <w:t>Υπογραφή υποψηφίου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8:00Z</dcterms:created>
  <dc:creator>maria kork</dc:creator>
  <dc:description/>
  <cp:keywords/>
  <dc:language>en-US</dc:language>
  <cp:lastModifiedBy>Ιωάννα Μεταξά</cp:lastModifiedBy>
  <dcterms:modified xsi:type="dcterms:W3CDTF">2023-08-17T09:10:00Z</dcterms:modified>
  <cp:revision>3</cp:revision>
  <dc:subject/>
  <dc:title/>
</cp:coreProperties>
</file>