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ΙΤΗΣΗ ΥΠΟΤΡΟΦΙ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ΛΛΗΝΙΚΗΣ ΚΑΡΔΙΟΛΟΓΙΚΗΣ ΕΤΑΙΡΕΙ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05"/>
        <w:jc w:val="left"/>
        <w:rPr>
          <w:b/>
          <w:b/>
          <w:bCs/>
        </w:rPr>
      </w:pPr>
      <w:r>
        <w:rPr>
          <w:b/>
          <w:bCs/>
        </w:rPr>
        <w:t>1.Στοιχεία υποψηφίου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6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Ονοματεπώνυμο:</w:t>
      </w:r>
    </w:p>
    <w:p>
      <w:pPr>
        <w:pStyle w:val="Normal"/>
        <w:ind w:left="0" w:right="0" w:firstLine="6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Διεύθυνση κατοικίας:</w:t>
      </w:r>
    </w:p>
    <w:p>
      <w:pPr>
        <w:pStyle w:val="Normal"/>
        <w:ind w:left="0" w:right="0" w:firstLine="6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Τηλέφωνο:</w:t>
      </w:r>
    </w:p>
    <w:p>
      <w:pPr>
        <w:pStyle w:val="Normal"/>
        <w:ind w:left="0" w:right="0" w:firstLine="6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Κινητό:</w:t>
      </w:r>
    </w:p>
    <w:p>
      <w:pPr>
        <w:pStyle w:val="Normal"/>
        <w:ind w:left="0" w:right="0" w:firstLine="66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mail:</w:t>
      </w:r>
    </w:p>
    <w:p>
      <w:pPr>
        <w:pStyle w:val="Normal"/>
        <w:ind w:left="0" w:right="0" w:firstLine="66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1"/>
          <w:numId w:val="14"/>
        </w:numPr>
        <w:ind w:left="0" w:right="0" w:firstLine="36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ία γέννησης</w:t>
      </w:r>
    </w:p>
    <w:p>
      <w:pPr>
        <w:pStyle w:val="Normal"/>
        <w:ind w:left="0" w:right="0" w:firstLine="36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Χώρα που επιθυμείτε να μετεκπαιδευτείτε</w:t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0" w:right="0" w:firstLine="63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α.Κλινική – Τμήμα:</w:t>
      </w:r>
    </w:p>
    <w:p>
      <w:pPr>
        <w:pStyle w:val="Normal"/>
        <w:ind w:left="0" w:right="0" w:firstLine="63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β. Διεύθυνση Πανεπιστημίου – Ινστιτούτου:</w:t>
      </w:r>
    </w:p>
    <w:p>
      <w:pPr>
        <w:pStyle w:val="Normal"/>
        <w:ind w:left="0" w:right="0" w:firstLine="63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γ. Αριθμός τηλεφώνου: </w:t>
      </w:r>
    </w:p>
    <w:p>
      <w:pPr>
        <w:pStyle w:val="Normal"/>
        <w:ind w:left="0" w:right="0" w:firstLine="63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Ονομα και τίτλος Διευθυντή ή Προϊσταμένου της ανωτέρω Κλινική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Λόγοι που οδήγησαν στην επιλογή του κέντρου σπουδών που επιθυμείτε να πάτε</w:t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Τίτλος μελέτης ή αντικειμένου έρευνας</w:t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Χρονική περίοδος που επιθυμείτε την υποτροφία</w:t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Επίπεδο γνώσεων της γλώσσας της χώρας που θα μετεκπαιδευτείτε</w:t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Τυχόν προηγούμενη εκπαίδευση στο εξωτερικό</w:t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Δημοσιεύσεις σας σε επιστημονικά περιοδικά σε σχέση με το θέμα που επιθυμείτε να εκπαιδευτείτε</w:t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Ποιά η εμπειρία σας σε έρευνα γενικά;</w:t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Τι σκοπεύετε να κάνετε μετά το πέρας της υποτροφίας;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Είναι καλή η υγεία σας; Είχατε ποτέ προσβληθεί από κάποια νόσο και ποιά;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Επισυνάψτε πιστοποιητικό Στρατολογίας τύπου Α ή Β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Η μετά την απόκτηση του Ιατρικού Διπλώματος σταδιοδρομία σα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Δήλωση του υποψηφίου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el-GR"/>
        </w:rPr>
      </w:pPr>
      <w:r>
        <w:rPr>
          <w:b w:val="false"/>
          <w:bCs w:val="false"/>
          <w:u w:val="none"/>
          <w:lang w:val="el-GR"/>
        </w:rPr>
        <w:t>Εάν η αίτησή μου είναι επιτυχής αποδέχομαι τους όρους της υποτροφίας που μου χορηγείται μέσω της Ελληνικής Καρδιολογικής Εταιρείας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el-GR"/>
        </w:rPr>
      </w:pPr>
      <w:r>
        <w:rPr>
          <w:b w:val="false"/>
          <w:bCs w:val="false"/>
          <w:u w:val="none"/>
          <w:lang w:val="el-GR"/>
        </w:rPr>
        <w:t>Ημερομηνία..................................</w:t>
        <w:tab/>
        <w:tab/>
        <w:t>Υπογραφή υποψηφίου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3:33Z</dcterms:created>
  <dc:creator>maria kork</dc:creator>
  <dc:description/>
  <dc:language>en-US</dc:language>
  <cp:lastModifiedBy/>
  <cp:revision>0</cp:revision>
  <dc:subject/>
  <dc:title/>
</cp:coreProperties>
</file>